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m.netzz.top22m.netzz.top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